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708" w:firstLine="708"/>
        <w:jc w:val="center"/>
        <w:rPr>
          <w:b/>
          <w:b/>
          <w:bCs/>
          <w:sz w:val="44"/>
          <w:szCs w:val="44"/>
        </w:rPr>
      </w:pPr>
      <w:r>
        <w:object w:dxaOrig="1442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85pt;margin-top:-11.45pt;width:84.1pt;height:10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7724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065</wp:posOffset>
            </wp:positionH>
            <wp:positionV relativeFrom="paragraph">
              <wp:posOffset>635</wp:posOffset>
            </wp:positionV>
            <wp:extent cx="849630" cy="115824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5" t="34299" r="75110" b="1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Holwerd 14 mei 2023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klasse</w:t>
        <w:tab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5"/>
        <w:gridCol w:w="2779"/>
        <w:gridCol w:w="158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1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l Braaksma</w:t>
              <w:br/>
              <w:t>Yorrick Elzinga</w:t>
              <w:br/>
              <w:t>Siebe Vis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Lioe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j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naar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2</w:t>
            </w:r>
            <w:r>
              <w:rPr>
                <w:sz w:val="24"/>
                <w:szCs w:val="24"/>
              </w:rPr>
              <w:br/>
              <w:t>Rick Borsje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s Vrieswijk</w:t>
              <w:br/>
              <w:t>Arjen Schregardus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Jouswier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werd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oessens</w:t>
              <w:br/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3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atze de Vries</w:t>
              <w:br/>
              <w:t>Sybren Dol</w:t>
              <w:br/>
              <w:t>Meindert de Jong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we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4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k Pieter Hiemstra</w:t>
              <w:br/>
              <w:t>Douwe Dijk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 Soepboer</w:t>
              <w:br/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rantg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rra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werd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5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ijs Wolbers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ld Wiersm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es de Gro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Brantg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tslawier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6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r Toren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co de Jong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y vd Moss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nt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e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insumagees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7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tse Vlasman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 Hettem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tse Koree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jum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2 prijzen winnaarsronde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1 prijs verliezersronde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ind w:left="708" w:firstLine="708"/>
        <w:jc w:val="center"/>
        <w:rPr>
          <w:b/>
          <w:b/>
          <w:bCs/>
          <w:sz w:val="44"/>
          <w:szCs w:val="44"/>
        </w:rPr>
      </w:pPr>
      <w:r>
        <w:object w:dxaOrig="1442" w:dyaOrig="1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6.85pt;margin-top:-11.45pt;width:84.1pt;height:108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05140426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065</wp:posOffset>
            </wp:positionH>
            <wp:positionV relativeFrom="paragraph">
              <wp:posOffset>635</wp:posOffset>
            </wp:positionV>
            <wp:extent cx="849630" cy="115824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5" t="34299" r="75110" b="1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Kaatsfederatie Dongeradeel</w:t>
      </w:r>
    </w:p>
    <w:p>
      <w:pPr>
        <w:pStyle w:val="Geenafstan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Holwerd 14 mei 2023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mes</w:t>
      </w:r>
    </w:p>
    <w:p>
      <w:pPr>
        <w:pStyle w:val="Geenafstan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779"/>
        <w:gridCol w:w="15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1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her Turkstra</w:t>
              <w:br/>
              <w:t>Gerjanna Visser</w:t>
              <w:br/>
              <w:t xml:space="preserve">Tineke Terpstra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Dokk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oess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osternijker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2</w:t>
            </w:r>
            <w:r>
              <w:rPr>
                <w:sz w:val="24"/>
                <w:szCs w:val="24"/>
              </w:rPr>
              <w:br/>
              <w:t>Petra Feen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antine Holtewes</w:t>
              <w:br/>
              <w:t>Antje de Vries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Morra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iawier</w:t>
            </w:r>
          </w:p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jum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3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eke Botma</w:t>
              <w:br/>
              <w:t>Nynke de Vries</w:t>
              <w:br/>
              <w:t>Eline Koree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Stiens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jum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ju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uur 4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e Mollema</w:t>
              <w:br/>
              <w:t>Fredau Kuipers</w:t>
              <w:br/>
              <w:t>Gryte Hoekstra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naa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werd</w:t>
            </w:r>
          </w:p>
          <w:p>
            <w:pPr>
              <w:pStyle w:val="Geenafstand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naard</w:t>
            </w:r>
          </w:p>
        </w:tc>
      </w:tr>
    </w:tbl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  <w:t>2 prijzen</w:t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eenafstan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50:00Z</dcterms:created>
  <dc:creator>Esther Turkstra</dc:creator>
  <dc:description/>
  <cp:keywords/>
  <dc:language>en-US</dc:language>
  <cp:lastModifiedBy>Martinus Hannema</cp:lastModifiedBy>
  <dcterms:modified xsi:type="dcterms:W3CDTF">2023-05-11T19:50:00Z</dcterms:modified>
  <cp:revision>2</cp:revision>
  <dc:subject/>
  <dc:title/>
</cp:coreProperties>
</file>