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708" w:firstLine="708"/>
        <w:jc w:val="center"/>
        <w:rPr>
          <w:b/>
          <w:b/>
          <w:bCs/>
          <w:sz w:val="44"/>
          <w:szCs w:val="44"/>
        </w:rPr>
      </w:pPr>
      <w:r>
        <w:object w:dxaOrig="1442" w:dyaOrig="1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85pt;margin-top:-11.45pt;width:84.1pt;height:10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11781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065</wp:posOffset>
            </wp:positionH>
            <wp:positionV relativeFrom="paragraph">
              <wp:posOffset>635</wp:posOffset>
            </wp:positionV>
            <wp:extent cx="849630" cy="115824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35" t="34299" r="75110" b="1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Kaatsfederatie Dongeradeel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e van Kammen partij 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Moarre-Ljussens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8 mei 2023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klasse</w:t>
        <w:tab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779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1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jen Schregardus</w:t>
              <w:br/>
              <w:t>Sip Jaap Bos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Ljussens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kkum</w:t>
            </w:r>
          </w:p>
          <w:p>
            <w:pPr>
              <w:pStyle w:val="Geenafstand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2</w:t>
            </w:r>
            <w:r>
              <w:rPr>
                <w:sz w:val="24"/>
                <w:szCs w:val="24"/>
              </w:rPr>
              <w:br/>
              <w:t>Siebe Feenstra</w:t>
              <w:br/>
              <w:t>Bouwe Stiemsma</w:t>
              <w:br/>
              <w:t>Jan Jelle Jongsm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Moarre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jussens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mwâld</w:t>
              <w:br/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3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ben Hein Wijtsma</w:t>
              <w:br/>
              <w:t>Jan Jacob Klimstra</w:t>
              <w:br/>
              <w:t>Meindert de Jong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Ljussens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arre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4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be Wessel Bos</w:t>
              <w:br/>
              <w:t>Riemer Hoekst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kkum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e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br/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Competitiekaatsen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2 prijzen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left="708" w:firstLine="708"/>
        <w:jc w:val="center"/>
        <w:rPr>
          <w:b/>
          <w:b/>
          <w:bCs/>
          <w:sz w:val="44"/>
          <w:szCs w:val="44"/>
        </w:rPr>
      </w:pPr>
      <w:r>
        <w:object w:dxaOrig="1442" w:dyaOrig="18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6.85pt;margin-top:-11.45pt;width:84.1pt;height:108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75419968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9065</wp:posOffset>
            </wp:positionH>
            <wp:positionV relativeFrom="paragraph">
              <wp:posOffset>635</wp:posOffset>
            </wp:positionV>
            <wp:extent cx="849630" cy="1158240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35" t="34299" r="75110" b="1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Kaatsfederatie Dongeradeel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e van Kammen partij 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Moarre-Ljussens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8 mei 2023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klasse</w:t>
        <w:tab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779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1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erend Sipma</w:t>
              <w:br/>
              <w:t>Daniel Wouda</w:t>
              <w:br/>
              <w:t>Oane Wes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Ljussens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arre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jussen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2</w:t>
            </w:r>
            <w:r>
              <w:rPr>
                <w:sz w:val="24"/>
                <w:szCs w:val="24"/>
              </w:rPr>
              <w:br/>
              <w:t>Adol Braaksm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en Nouwen</w:t>
              <w:br/>
              <w:t>Douwe Dijkstr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Ljussens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llum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arre</w:t>
              <w:br/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3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ert Jelmer Visser</w:t>
              <w:br/>
              <w:t>Sjoerd Sonnema</w:t>
              <w:br/>
              <w:t>Durk Pieter Hiemstr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Ljussens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anjum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rantgu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4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atze de Vries 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 Dijkstra</w:t>
              <w:br/>
              <w:t xml:space="preserve">Jan Pieter Hoving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rnaard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jussens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anju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5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thijs Wolbers 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cco van Omme 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acco de J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Brantgum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tselwier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e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6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lle Jongsma 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ald Wiersma 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tephan Overkemp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mwâld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tselwier</w:t>
            </w:r>
          </w:p>
          <w:p>
            <w:pPr>
              <w:pStyle w:val="Geenafstand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kkum</w:t>
              <w:br/>
            </w:r>
          </w:p>
          <w:p>
            <w:pPr>
              <w:pStyle w:val="Geenafstand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7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k Borsje 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rrick Elzinga 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ieter To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Jouswier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anjum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ntum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2 prijzen winnaarsronde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1 prijs verliezersronde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left="708" w:firstLine="708"/>
        <w:jc w:val="center"/>
        <w:rPr>
          <w:b/>
          <w:b/>
          <w:bCs/>
          <w:sz w:val="44"/>
          <w:szCs w:val="44"/>
        </w:rPr>
      </w:pPr>
      <w:r>
        <w:object w:dxaOrig="1442" w:dyaOrig="18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6.85pt;margin-top:-11.45pt;width:84.1pt;height:108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69968672" r:id="rId8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9065</wp:posOffset>
            </wp:positionH>
            <wp:positionV relativeFrom="paragraph">
              <wp:posOffset>635</wp:posOffset>
            </wp:positionV>
            <wp:extent cx="849630" cy="1158240"/>
            <wp:effectExtent l="0" t="0" r="0" b="0"/>
            <wp:wrapSquare wrapText="bothSides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35" t="34299" r="75110" b="1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Kaatsfederatie Dongeradeel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e van Kammen partij 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Moarre-Ljussens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8 mei 2023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mes</w:t>
      </w:r>
    </w:p>
    <w:p>
      <w:pPr>
        <w:pStyle w:val="Geenafstan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eenafstand"/>
        <w:rPr/>
      </w:pPr>
      <w:r>
        <w:rPr>
          <w:b/>
          <w:bCs/>
          <w:sz w:val="24"/>
          <w:szCs w:val="24"/>
        </w:rPr>
        <w:t xml:space="preserve">Poule </w:t>
      </w:r>
      <w:r>
        <w:rPr/>
        <w:t>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779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1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Feenstra</w:t>
              <w:br/>
              <w:t>Gryte Hoekstra</w:t>
              <w:br/>
              <w:t>Tineke Terps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Moarre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rnaard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asternijtsjer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2</w:t>
            </w:r>
            <w:r>
              <w:rPr>
                <w:sz w:val="24"/>
                <w:szCs w:val="24"/>
              </w:rPr>
              <w:br/>
              <w:t>Berber Rinskje Holwerda</w:t>
              <w:br/>
              <w:t>Liese Anke Dijkstra</w:t>
              <w:br/>
              <w:t>Antsje de Vri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Holwert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anjum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anjum</w:t>
              <w:br/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3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nke Hoekstra</w:t>
              <w:br/>
              <w:t>Aljantine Holtewes</w:t>
              <w:br/>
              <w:t>Esther Turkstr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Ljussens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ijewier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kku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br/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le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779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4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da Tjepkema</w:t>
              <w:br/>
              <w:t>Hanneke Botma</w:t>
              <w:br/>
              <w:t>Eline Kor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Ferwert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iens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anju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/>
            </w:pPr>
            <w:r>
              <w:rPr>
                <w:b/>
                <w:bCs/>
                <w:sz w:val="24"/>
                <w:szCs w:val="24"/>
              </w:rPr>
              <w:t>Partuur 5</w:t>
            </w:r>
            <w:r>
              <w:rPr>
                <w:sz w:val="24"/>
                <w:szCs w:val="24"/>
              </w:rPr>
              <w:br/>
              <w:t>Anke Mollema</w:t>
              <w:br/>
              <w:t xml:space="preserve">Gerjanna Visser 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Dong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Ternaard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jussens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llum</w:t>
              <w:br/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6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sje Zijlstr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na Bos</w:t>
              <w:br/>
              <w:t>Nynke Dijkstr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Ie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asternijtsjerk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asternijtsjerk</w:t>
            </w:r>
          </w:p>
          <w:p>
            <w:pPr>
              <w:pStyle w:val="Geenafstand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br/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Poulekaatsen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2 prijzen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27:00Z</dcterms:created>
  <dc:creator>Esther Turkstra</dc:creator>
  <dc:description/>
  <cp:keywords/>
  <dc:language>en-US</dc:language>
  <cp:lastModifiedBy>Sjoerd</cp:lastModifiedBy>
  <dcterms:modified xsi:type="dcterms:W3CDTF">2023-05-16T19:27:00Z</dcterms:modified>
  <cp:revision>2</cp:revision>
  <dc:subject/>
  <dc:title/>
</cp:coreProperties>
</file>