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ind w:left="708" w:firstLine="708"/>
        <w:jc w:val="center"/>
        <w:rPr>
          <w:sz w:val="28"/>
          <w:szCs w:val="28"/>
        </w:rPr>
      </w:pPr>
      <w:r>
        <w:object w:dxaOrig="1442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85pt;margin-top:-11.45pt;width:84pt;height:108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831482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065</wp:posOffset>
            </wp:positionH>
            <wp:positionV relativeFrom="paragraph">
              <wp:posOffset>5080</wp:posOffset>
            </wp:positionV>
            <wp:extent cx="84836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0" t="34241" r="75086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esens Moddergat 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 juli 13.00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rije forma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klasse</w:t>
        <w:tab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6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1</w:t>
            </w:r>
          </w:p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>Jeroen Boonstra</w:t>
              <w:br/>
              <w:t>Hendrik Hijlkema</w:t>
              <w:br/>
              <w:t>Siemen Zeilinga</w:t>
              <w:tab/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nt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esen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2</w:t>
            </w:r>
            <w:r>
              <w:rPr>
                <w:sz w:val="24"/>
                <w:szCs w:val="24"/>
              </w:rPr>
              <w:br/>
              <w:t>Marthijs Wolbers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k Pieter Hiemstra</w:t>
              <w:br/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Brantg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antg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3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jn Mossel</w:t>
              <w:br/>
              <w:t xml:space="preserve">Jacob Boersma </w:t>
              <w:br/>
              <w:t xml:space="preserve">Peter Boersma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rStyle w:val="Standaardalinealettertype1"/>
                <w:i/>
                <w:i/>
                <w:iCs/>
                <w:sz w:val="24"/>
                <w:szCs w:val="24"/>
                <w:lang w:eastAsia="nl-NL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Rinsumageest</w:t>
            </w:r>
          </w:p>
          <w:p>
            <w:pPr>
              <w:pStyle w:val="Geenafstand"/>
              <w:rPr>
                <w:rStyle w:val="Standaardalinealettertype1"/>
                <w:i/>
                <w:i/>
                <w:iCs/>
                <w:sz w:val="24"/>
                <w:szCs w:val="24"/>
                <w:lang w:eastAsia="nl-NL"/>
              </w:rPr>
            </w:pPr>
            <w:r>
              <w:rPr>
                <w:rStyle w:val="Standaardalinealettertype1"/>
                <w:i/>
                <w:iCs/>
                <w:sz w:val="24"/>
                <w:szCs w:val="24"/>
                <w:lang w:eastAsia="nl-NL"/>
              </w:rPr>
              <w:t>Wâlterswâld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Geenafstand"/>
              <w:rPr/>
            </w:pPr>
            <w:r>
              <w:rPr>
                <w:rStyle w:val="Standaardalinealettertype1"/>
                <w:i/>
                <w:iCs/>
                <w:sz w:val="24"/>
                <w:szCs w:val="24"/>
                <w:lang w:eastAsia="nl-NL"/>
              </w:rPr>
              <w:t>Wâlterswâld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4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we de Vries</w:t>
              <w:br/>
              <w:t>Marten Groen</w:t>
              <w:br/>
              <w:t>Magchiel Faber</w:t>
              <w:tab/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ddergat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e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dderg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5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atze de Vries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be Visser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nes de Gro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6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em Elzing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ne vd Woude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t Visse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kk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ddergat</w:t>
            </w:r>
          </w:p>
          <w:p>
            <w:pPr>
              <w:pStyle w:val="Geenafstan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esens</w:t>
              <w:br/>
            </w:r>
          </w:p>
          <w:p>
            <w:pPr>
              <w:pStyle w:val="Geenafstan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7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e Kor Pijnacker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o Osing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sel King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Ferwert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euwarden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rwert</w:t>
              <w:tab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8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 Wiersm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ld Wiersm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mme Haakm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tselwier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tselwier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tselwier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tuur 9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ben Basteleur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k de Jong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 Overkem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kk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kk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kk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Prijzen: 3 winnaars, 1 verliezers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708" w:firstLine="708"/>
        <w:jc w:val="center"/>
        <w:rPr>
          <w:sz w:val="28"/>
          <w:szCs w:val="28"/>
        </w:rPr>
      </w:pPr>
      <w:r>
        <w:object w:dxaOrig="1442" w:dyaOrig="1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6.85pt;margin-top:-11.45pt;width:84pt;height:108.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088302313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065</wp:posOffset>
            </wp:positionH>
            <wp:positionV relativeFrom="paragraph">
              <wp:posOffset>5080</wp:posOffset>
            </wp:positionV>
            <wp:extent cx="848360" cy="115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0" t="34241" r="75086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esens Moddergat 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 juli 13.00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rije formatie 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mes</w:t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6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1</w:t>
            </w:r>
          </w:p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>Anke Mollema</w:t>
              <w:br/>
              <w:t>Esther Turkstra</w:t>
              <w:br/>
              <w:t xml:space="preserve">Angela Donga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kk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ll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2</w:t>
            </w:r>
            <w:r>
              <w:rPr>
                <w:sz w:val="24"/>
                <w:szCs w:val="24"/>
              </w:rPr>
              <w:br/>
              <w:t>Tineke Terp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ne Koree</w:t>
              <w:br/>
              <w:t>Petra Feen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Oosternijkerk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j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rra</w:t>
              <w:br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3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sje Zijlstra</w:t>
              <w:br/>
              <w:t>Gryte Hoekstra</w:t>
              <w:br/>
              <w:t>Mynke Hoek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Ee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ioessen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Competitie: 1 prijs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1:00Z</dcterms:created>
  <dc:creator>Esther Turkstra</dc:creator>
  <dc:description/>
  <cp:keywords/>
  <dc:language>en-US</dc:language>
  <cp:lastModifiedBy>Martinus Hannema</cp:lastModifiedBy>
  <dcterms:modified xsi:type="dcterms:W3CDTF">2023-06-30T06:41:00Z</dcterms:modified>
  <cp:revision>2</cp:revision>
  <dc:subject/>
  <dc:title/>
</cp:coreProperties>
</file>