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6244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SD Partij, 2 september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Waatze de Vries</w:t>
              <w:br/>
              <w:t>Sjoerd Sonnema</w:t>
              <w:br/>
              <w:t xml:space="preserve">Jan Kooistra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Marthijs Wolbers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we de Vries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k Pieter Hiem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Brantg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ddergat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antgum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 Braaksma</w:t>
              <w:br/>
              <w:t>Sytze Aagtjes</w:t>
              <w:br/>
              <w:t>Jan Pieter Hoving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wert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erend Sipma</w:t>
              <w:br/>
              <w:t>Johan Dijkstra</w:t>
              <w:br/>
              <w:t>Magchiel Faber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ddergat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Competitiekaats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61991992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SD Partij, 2 september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mes</w:t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eenafstand"/>
        <w:rPr/>
      </w:pPr>
      <w:r>
        <w:rPr/>
        <w:t>Poul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Berber Rinskje Ferwerda</w:t>
              <w:br/>
              <w:t>Hanneke Botma</w:t>
              <w:br/>
              <w:t xml:space="preserve">Angela Donga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Holwert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i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ll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Joukje Salverda</w:t>
              <w:br/>
              <w:t>Esther Turkstra</w:t>
              <w:br/>
              <w:t xml:space="preserve">Antsje de Vries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Frentsjer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Petra Feenstra</w:t>
              <w:br/>
              <w:t>Johanna Bos</w:t>
              <w:br/>
              <w:t xml:space="preserve">Noëlle Hiddinga                       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Moarr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. Annaparoch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l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81"/>
        <w:gridCol w:w="2771"/>
        <w:gridCol w:w="16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Iris Jasper</w:t>
              <w:br/>
              <w:t>Gerjanna Visser</w:t>
              <w:br/>
              <w:t xml:space="preserve">Eline Koree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Berlts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jussens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nju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b/>
                <w:bCs/>
                <w:sz w:val="24"/>
                <w:szCs w:val="24"/>
              </w:rPr>
              <w:t>Partuur 5</w:t>
            </w:r>
            <w:r>
              <w:rPr>
                <w:sz w:val="24"/>
                <w:szCs w:val="24"/>
              </w:rPr>
              <w:br/>
              <w:t>Metsje Sipma</w:t>
              <w:br/>
              <w:t>Nynke Dijkstra</w:t>
              <w:br/>
              <w:t xml:space="preserve">Tineke Terpstra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I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asternijtsjerk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6</w:t>
            </w:r>
          </w:p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Lysanne Koree</w:t>
              <w:br/>
              <w:t>Margreet Kuipers - Visser</w:t>
              <w:br/>
              <w:t xml:space="preserve">Gryte Hoekstra                       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Eanj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rentsjer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Poulekaats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37:00Z</dcterms:created>
  <dc:creator>Esther Turkstra</dc:creator>
  <dc:description/>
  <cp:keywords/>
  <dc:language>en-US</dc:language>
  <cp:lastModifiedBy>Microsoft-account</cp:lastModifiedBy>
  <dcterms:modified xsi:type="dcterms:W3CDTF">2023-08-31T18:37:00Z</dcterms:modified>
  <cp:revision>2</cp:revision>
  <dc:subject/>
  <dc:title/>
</cp:coreProperties>
</file>